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Representative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lease pr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I. CONTRIBUTIONS made to issuer official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117"/>
        <w:gridCol w:w="2291"/>
        <w:gridCol w:w="2075"/>
        <w:gridCol w:w="1700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andidate/Officia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/Posi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/County/State/ Political Subdivis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Contribut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Contribution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II. PAYMENTS made to political parties of states or political subdivision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76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olitical Part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/County/State/Political Subdivis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Contribut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Contribu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I. CONTRIBUTIONS made to bond ballot campaign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117"/>
        <w:gridCol w:w="2291"/>
        <w:gridCol w:w="2075"/>
        <w:gridCol w:w="1700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ficial name of bond ballot campaig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Issuing Entit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/County/State/ Political Subdivis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Contribut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Contribution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V REIMBURSEMENTS for Contributions to bond ballot campaign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117"/>
        <w:gridCol w:w="2291"/>
        <w:gridCol w:w="2075"/>
        <w:gridCol w:w="1700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ficial name of bond ballot campaig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Issuing Entit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/County/State/ Political Subdivis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Contribut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Contribution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  <w:color w:val="FF0000"/>
        </w:rPr>
        <w:t>Please return to the Compliance Department either via scan and email to compliance@natalliance.com or fax to  512-609-1650.</w:t>
      </w:r>
    </w:p>
    <w:p>
      <w:pPr>
        <w:pStyle w:val="TextBody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Representative’s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type w:val="nextPage"/>
      <w:pgSz w:w="12240" w:h="15840"/>
      <w:pgMar w:left="1008" w:right="1008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NATIONAL ALLIANCE SECURITIES LLC.</w:t>
    </w:r>
  </w:p>
  <w:p>
    <w:pPr>
      <w:pStyle w:val="Heading2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MSRB G-37/Political Contributions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3:43:00Z</dcterms:created>
  <dc:creator>Charles D. Wiegert</dc:creator>
  <dc:description/>
  <cp:keywords/>
  <dc:language>en-US</dc:language>
  <cp:lastModifiedBy>cbowling</cp:lastModifiedBy>
  <cp:lastPrinted>1998-04-14T10:50:00Z</cp:lastPrinted>
  <dcterms:modified xsi:type="dcterms:W3CDTF">2014-07-01T14:23:00Z</dcterms:modified>
  <cp:revision>6</cp:revision>
  <dc:subject/>
  <dc:title>NORTH COAST SECURITIES CORPORATION</dc:title>
</cp:coreProperties>
</file>